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1C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>Độc lập - Tự do - Hạnh phúc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ẢN KHAI THÂN NHÂ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ề nghị hưởng chế độ trợ cấp theo Quyết định số 142/2008/QĐ-TTg ngày 27/10/2008 của Thủ tướng Chính phủ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Đối với đối tượng đã từ trần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Phần khai về thân nhân của đối tượ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…………………………Bí danh:………………………………Nam/nữ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, tháng, năm sinh: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ịnh danh cá nhân (CCCD/Căn cước)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ê quán:………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thường trú:…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, cơ quan công tác hiện nay: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an hệ với đối tượng khai dưới đây là: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Phần khai về đối tượ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 ………………………..Bí danh:……………………………Nam/nữ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, tháng, năm sinh:………………………………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Quê quán:……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ừ trần: Ngày…….tháng…...năm………tại: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ào Đảng:………………………………….Chính thức: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ập ngũ: Ngày ... tháng ... năm…….., đơn vị (c, d, e.f...)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nhập ngũ: Xã…………………huyện…………..………...tỉnh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ái ngũ: Ngày ... tháng ... năm…………, đơn vị (c, d, e.f...)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ục viên, xuất ngũ: Ngày……………….tháng………………năm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phục viên, xuất ngũ: Xã………………..huyện………………..tỉnh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ấp bậc, chức vụ, đơn vị khi phục viên, xuất ngũ (c,d,e.f...):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thời gian công tác trong quân đội:………….năm…………thá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ề nghiệp sau khi phục viên, xuất ngũ: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ã được hưởng chế độ nghỉ hưu, bệnh binh, mất sức lao động hàng tháng (hoặc chưa được hưởng chính sách gì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giấy tờ còn lưu giữ: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am đoan lời khai trên đây là đúng, nếu sai tôi hoàn toàn chịu trách nhiệm trước pháp luật./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 ngày…tháng…năm 20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kha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Ý KIẾN ỦY QUYỀN VÀ CHỮ KÝ CỦA CÁC THÂN NHÂN CÒN LẠ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ÁC NHẬN</w:t>
        <w:br/>
        <w:t>của Ủy ban nhân dân xã (phường)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Ký, ghi rõ họ tên và đóng dấu)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4:41:00Z</dcterms:created>
  <dc:creator>PC</dc:creator>
  <dc:description/>
  <cp:keywords/>
  <dc:language>en-US</dc:language>
  <cp:lastModifiedBy>PC</cp:lastModifiedBy>
  <dcterms:modified xsi:type="dcterms:W3CDTF">2024-12-04T04:41:00Z</dcterms:modified>
  <cp:revision>1</cp:revision>
  <dc:subject/>
  <dc:title/>
</cp:coreProperties>
</file>